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/>
      </w:pPr>
      <w:r>
        <w:rPr>
          <w:sz w:val="52"/>
          <w:szCs w:val="52"/>
        </w:rPr>
        <w:t>5. ročník Jesenického maratonu</w:t>
      </w:r>
    </w:p>
    <w:p>
      <w:pPr>
        <w:pStyle w:val="Heading3"/>
        <w:jc w:val="center"/>
        <w:rPr/>
      </w:pPr>
      <w:r>
        <w:rPr/>
        <w:t>Závod je součástí Velké ceny vytrvalců Olomouckého kraje 2013</w:t>
      </w:r>
    </w:p>
    <w:tbl>
      <w:tblPr>
        <w:tblW w:w="9855" w:type="dxa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823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/>
            </w:pPr>
            <w:r>
              <w:rPr>
                <w:sz w:val="24"/>
                <w:szCs w:val="24"/>
              </w:rPr>
              <w:t>sobota 24. srpna 2013, start v 10: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t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zová-dolní stanice lanovky na Černavu ±800 m.n.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est Skřítek 877 m. n. 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ihlášky a prezentace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/>
            </w:pPr>
            <w:r>
              <w:rPr>
                <w:sz w:val="24"/>
                <w:szCs w:val="24"/>
              </w:rPr>
              <w:t>Přihlášky do 12.8.2013 elektronicky na www.jesenickymaraton.cz nebo v místě startu až do naplnění kapacity závodu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řihlášení nutná osobní prezentace v místě startu 8:30 - 9:30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se při prezentaci prokáží platnou lékařskou prohlídkou s vyjádřením ke způsobilosti absolvovat V. ročník Jesenického maratonu ne starší jednoho měsíce, nebo písemným prohlášením, že startují na vlastní nebezpečí. Závodníci u prezentace obdrží mapu trat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Při přihlášení do 29.7.2013 500,- Kč; po 29.7.2013 550,- Kč; v místě startu 600,- Kč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uži A 18–39 let (1995–1974)</w:t>
              <w:br/>
              <w:t>muži B 40–49 let (1973–1964)</w:t>
              <w:br/>
              <w:t>muži C 50 a více (1963 a starší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lang w:val="en-US" w:eastAsia="en-US"/>
              </w:rPr>
              <w:t>ženy F do 34 let (1995–1979)</w:t>
              <w:br/>
              <w:t>ženy G 35 let  a více (1978 a starší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lad tratě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:45 – povinná účast!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ť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km po zpevněných i nezpevněných cestách, převážně po červené turistické značce E3 (mapa KČT č. 55: Hrubý Jeseník, 2006): Ramzová – Obří skály – chata Jiřího na Šeráku – Keprník – Červenohorské Sedlo – Švýcárna – Praděd – Ovčárna – Vysoká hole – Ztracené kameny – Skřítek. Celkové převýšení 2 320 m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ový limit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hodin 30 minut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ový limit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závodě mohou startovat pouze účastníci starší 18-ti let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ištění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/>
            </w:pPr>
            <w:r>
              <w:rPr>
                <w:sz w:val="24"/>
                <w:szCs w:val="24"/>
              </w:rPr>
              <w:t xml:space="preserve">Všichni účastníci jsou povinni zabezpečit si individuální zdravotní pojištění.Organizátor nepřejímá zodpovědnost za škody na majetku nebo na zdraví související s cestou, pobytem a účastí závodníků v závodě.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erstvení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a, iontový nápoj, ovoce, čokoláda, müsli, sůl na čtyřech občerstvovacích stanicích: </w:t>
            </w:r>
          </w:p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erák, Červenohorské sedlo, Švýcárna a Ovčárna. V cíli závodu teplé jídlo, pivo, nápoje. Teplé sprchy, masáže.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Ceny a vyhlášení vítězů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/>
            </w:pPr>
            <w:r>
              <w:rPr>
                <w:sz w:val="24"/>
                <w:szCs w:val="24"/>
              </w:rPr>
              <w:t xml:space="preserve">První tři závodníci ve všech kategoriích obdrží finanční nebo věcné ceny, diplomy, poháry a medaile. Všichni účastníci závodu získají tričko. </w:t>
            </w:r>
          </w:p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šení vítězů proběhne v 17:00 v cíli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i závodníků na převlečení budou dopraveny do cíle závodu pořadatelem. Pořadatel neručí za přepravovaný materiál. V případě zájmu bude zajištěna přeprava závodníků před závodem z cíle na start. </w:t>
            </w:r>
          </w:p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h probíhá na území CHKO Jeseníky, závodníci jsou povinni respektovat pravidla chování v CHKO a pravidla silničního provozu. </w:t>
            </w:r>
          </w:p>
          <w:p>
            <w:pPr>
              <w:pStyle w:val="FormtovanvHTM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ledky závodu nebudou zasílány poštou. Najdete je na internetových adresách: </w:t>
            </w:r>
          </w:p>
          <w:p>
            <w:pPr>
              <w:pStyle w:val="FormtovanvHTM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jesenickymaraton.cz</w:t>
              </w:r>
            </w:hyperlink>
            <w:r>
              <w:rPr>
                <w:sz w:val="24"/>
                <w:szCs w:val="24"/>
              </w:rPr>
              <w:t>, www.liga100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ditel závodu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Petr Kroutil, Jesenická 60, Rýmařov 795 01</w:t>
      </w:r>
    </w:p>
    <w:p>
      <w:pPr>
        <w:pStyle w:val="Normal"/>
        <w:ind w:left="-540"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. 605/950541, email: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petr@jesenickymaraton.cz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enickymaraton.cz/" TargetMode="External"/><Relationship Id="rId3" Type="http://schemas.openxmlformats.org/officeDocument/2006/relationships/hyperlink" Target="mailto:petr@jesenickymarat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0:00Z</dcterms:created>
  <dc:creator>pospisil</dc:creator>
  <dc:description/>
  <cp:keywords/>
  <dc:language>en-US</dc:language>
  <cp:lastModifiedBy>Ur</cp:lastModifiedBy>
  <cp:lastPrinted>2010-06-25T12:30:00Z</cp:lastPrinted>
  <dcterms:modified xsi:type="dcterms:W3CDTF">2013-01-30T09:52:00Z</dcterms:modified>
  <cp:revision>8</cp:revision>
  <dc:subject/>
  <dc:title> </dc:title>
</cp:coreProperties>
</file>